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95980</wp:posOffset>
            </wp:positionH>
            <wp:positionV relativeFrom="paragraph">
              <wp:posOffset>296545</wp:posOffset>
            </wp:positionV>
            <wp:extent cx="22479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0055</wp:posOffset>
            </wp:positionH>
            <wp:positionV relativeFrom="paragraph">
              <wp:posOffset>1270</wp:posOffset>
            </wp:positionV>
            <wp:extent cx="971550" cy="971550"/>
            <wp:effectExtent l="0" t="0" r="0" b="0"/>
            <wp:wrapSquare wrapText="bothSides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915035" cy="972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MAVİ HALİÇ GENÇLİK VE SPOR KULÜBÜ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GENÇLER OKULLAR GURUPLAR MÜSABAKALARI’ND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ERECEYE GİRENLER LİSTESİ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Türkiye Judo Federasyonu ve Milli Eğitim Bakanlığı’nın düzenlediği; 5-6 Aralık 2015 tarihlerinde Çorum ’da yapılan Gençler Okullar Guruplar Müsabakaları 20 ilin katılımı ile gerçekleştirildi. Aşağıda isimleri belirtilen Mavi Haliç Kulübümüzün 4 sporcusu Düzce’de yapılacak olan Türkiye Şampiyonası’na katılmaya hak kazanmışlardır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  <w:t>Bütün sporcularımıza, antrenörlerimize ve idarecilerimize teşekkür eder, başarılarının devamını dileri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yza KILINÇ;</w:t>
        <w:tab/>
        <w:tab/>
        <w:tab/>
        <w:t>+70 kg;</w:t>
        <w:tab/>
        <w:t>1. ‘lik</w:t>
        <w:tab/>
        <w:t>(Altın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übra FEDAKAR;</w:t>
        <w:tab/>
        <w:tab/>
        <w:t>57 kg;</w:t>
        <w:tab/>
        <w:tab/>
        <w:t>2. ‘lik</w:t>
        <w:tab/>
        <w:t>(Gümüş)</w:t>
      </w:r>
    </w:p>
    <w:p>
      <w:pPr>
        <w:pStyle w:val="Normal"/>
        <w:numPr>
          <w:ilvl w:val="0"/>
          <w:numId w:val="1"/>
        </w:numPr>
        <w:ind w:left="2127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ra FEDAKAR;</w:t>
        <w:tab/>
        <w:tab/>
        <w:t>57 kg;</w:t>
        <w:tab/>
        <w:tab/>
        <w:t>3. ‘lük</w:t>
        <w:tab/>
        <w:t>(Bronz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dullah SOLAKOĞLU;</w:t>
        <w:tab/>
        <w:t>81 kg;</w:t>
        <w:tab/>
        <w:tab/>
        <w:t xml:space="preserve">3. ‘lük </w:t>
        <w:tab/>
        <w:t>(Bronz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94100" cy="2011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94100" cy="2028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cmettin ÜÇYILDIZ</w:t>
      </w:r>
    </w:p>
    <w:p>
      <w:pPr>
        <w:pStyle w:val="Normal"/>
        <w:ind w:left="5664" w:firstLine="708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 xml:space="preserve">Mavi Haliç Gençlik ve 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Spor Kulübü Derneği Başkanı</w:t>
      </w:r>
    </w:p>
    <w:sectPr>
      <w:type w:val="nextPage"/>
      <w:pgSz w:w="11906" w:h="16838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2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56:00Z</dcterms:created>
  <dc:creator>Mavi Haliç</dc:creator>
  <dc:description/>
  <dc:language>en-US</dc:language>
  <cp:lastModifiedBy>Mavi Haliç</cp:lastModifiedBy>
  <dcterms:modified xsi:type="dcterms:W3CDTF">2015-12-08T11:56:00Z</dcterms:modified>
  <cp:revision>2</cp:revision>
  <dc:subject/>
  <dc:title/>
</cp:coreProperties>
</file>